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7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ое общение Луганск 26-28 октября 2007 г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01]  бр.Валера (Лисичанск)</w:t>
              <w:tab/>
              <w:tab/>
              <w:tab/>
              <w:tab/>
              <w:tab/>
              <w:t>19:33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02]  Дмитриев В.М.</w:t>
              <w:softHyphen/>
              <w:t xml:space="preserve"> – Практическое благовестие</w:t>
              <w:tab/>
              <w:tab/>
              <w:t>46:57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03]  Залкин В. – Станично-Луганское благовестие</w:t>
              <w:tab/>
              <w:tab/>
              <w:t>26:56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04]  Полушин Л.Н. – Свидетельство об обращении</w:t>
              <w:tab/>
              <w:t>24:16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05]  Пушков Е.Н. – Твердое основание учения</w:t>
              <w:tab/>
              <w:tab/>
              <w:t>67:20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06]  Орлов А.И. – О служении группы Пушкова Е.Н.</w:t>
              <w:tab/>
              <w:t>23:58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07]  Пушков Е.Н. – О православии, о кальвинизме</w:t>
              <w:tab/>
              <w:tab/>
              <w:t>53:41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08]  Отчёт – Алчевск</w:t>
              <w:tab/>
              <w:tab/>
              <w:tab/>
              <w:tab/>
              <w:tab/>
              <w:t>27: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45720</wp:posOffset>
                      </wp:positionV>
                      <wp:extent cx="68643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49.2pt;mso-wrap-distance-left:9.05pt;mso-wrap-distance-right:9.05pt;mso-wrap-distance-top:0pt;mso-wrap-distance-bottom:0pt;margin-top:3.6pt;mso-position-vertical-relative:text;margin-left:22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[09]  Библиотечное служение</w:t>
              <w:tab/>
              <w:tab/>
              <w:tab/>
              <w:tab/>
              <w:t>40:42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10]  Герасименко С. – Если зерно не умрет</w:t>
              <w:tab/>
              <w:tab/>
              <w:t>34:29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11]  Орлов – Отчет</w:t>
              <w:tab/>
              <w:tab/>
              <w:tab/>
              <w:tab/>
              <w:tab/>
              <w:tab/>
              <w:t>18:39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12]  Поляков В. – О служении на севере</w:t>
              <w:tab/>
              <w:tab/>
              <w:tab/>
              <w:t>32:07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13]  Поляков В. – Благовестие на Омской губе</w:t>
              <w:tab/>
              <w:tab/>
              <w:t>58:08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14]  Зеленовский – Страх</w:t>
              <w:tab/>
              <w:tab/>
              <w:tab/>
              <w:tab/>
              <w:tab/>
              <w:t>26:34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15]  Свидетельство (бр. Сергей Целина)</w:t>
              <w:tab/>
              <w:tab/>
              <w:tab/>
              <w:t>17:25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17]  Савченко А. – Закон веры</w:t>
              <w:tab/>
              <w:tab/>
              <w:tab/>
              <w:tab/>
              <w:t>39:59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19]  Балацкий А.Н. – Падение</w:t>
              <w:tab/>
              <w:tab/>
              <w:tab/>
              <w:tab/>
              <w:t>31:49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21]  Герасименко С. – Со страхом и трепетом</w:t>
              <w:tab/>
              <w:tab/>
              <w:t>39:42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23]  Герасименко С. – Великое и недоступное</w:t>
              <w:tab/>
              <w:tab/>
              <w:t>36:08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25]  Поляков В. – Миссионерское служение</w:t>
              <w:tab/>
              <w:tab/>
              <w:t>86:49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27]  Мавринский С.В. – Как твое имя</w:t>
              <w:tab/>
              <w:tab/>
              <w:tab/>
              <w:t>31:41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29]  Полушин Л.Н. – Знаем ли мы Бога</w:t>
              <w:tab/>
              <w:tab/>
              <w:tab/>
              <w:t>33:3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[31]  Савченко А. – Продли милость Твою</w:t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>39:39</w:t>
            </w:r>
          </w:p>
          <w:p>
            <w:pPr>
              <w:pStyle w:val="Normal"/>
              <w:spacing w:lineRule="auto" w:line="232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[33]  Поляков В. – Он для нас драгоценность</w:t>
              <w:tab/>
              <w:tab/>
              <w:t>38:2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24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8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08-01-10T04:07:00Z</cp:lastPrinted>
  <dcterms:modified xsi:type="dcterms:W3CDTF">2010-07-04T11:27:00Z</dcterms:modified>
  <cp:revision>85</cp:revision>
  <dc:subject/>
  <dc:title>Мир вам – 2000 г</dc:title>
</cp:coreProperties>
</file>